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FOR C-SHELL VERSION: 5.31  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.</w:t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</w:t>
        <w:tab/>
        <w:t>Overview of 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.</w:t>
        <w:tab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.</w:t>
        <w:tab/>
        <w:t>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</w:t>
        <w:tab/>
        <w:t>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.</w:t>
        <w:tab/>
        <w:t>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.</w:t>
        <w:tab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II.</w:t>
        <w:tab/>
        <w:t>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X.</w:t>
        <w:tab/>
        <w:t>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.</w:t>
        <w:tab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.</w:t>
        <w:tab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I.</w:t>
        <w:tab/>
        <w:t>Exampl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II.</w:t>
        <w:tab/>
        <w:t>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V.</w:t>
        <w:tab/>
        <w:t>Object orien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V.</w:t>
        <w:tab/>
        <w:t>Key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t least AmigaOS 2.04 (KS37.175, WB37.67)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online  help  inside csh, assign CSH:  somewhere and put csh.doc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can use the 'man' command for any desired command.  Pres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a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imply  invoke  csh  from  the  command line or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,  because  csh is, from the AmigaDOS standpoint, not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like  l:shell-seg.   Nevertheless, csh is 'pure', so if your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o set the 'p' bit, do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inal setup:  If you want to make csh resident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csh anywhere on your (hard)disk, e.g. dh1: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ke sure your s:startup-sequenc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dh1:tools/csh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 s:.login, put any commands to be called only once, like se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, setclock. This is a shell script, use # for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use .key ty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 s:.cshrc, you put any commands that need to be executed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cation, like 'alias', 'set'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Put the following to s:cli-startup and s:shell-startup, so cs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 in any window opened by NewCLI, NewShell or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 I  recommend  to assign CSH:  somewhere and put your 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ll scripts there.  You can do the assign from inside the shell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:.cshrc is executed on every startup (of csh) 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:.login only on csh's first invocation after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hell is the successo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4 (C)Copyright 1986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4M-V2.07M by Stev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8MI, V3.xxA and V4.xxA by Carlo Borreo &amp; Cesare D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5.xxL by U. Dominik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5.20+ by Andreas M. Kirchw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V5.20+ series of Cshel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reas M. Kirch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sener Str. 69, D-10709 Berl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UCP/InterNet: csh-fan@zikzak.in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wishes, bug reports (and the beer bottles :)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5.20+ series is an ARP-free, OS-2.x-only pre-6.0 version of C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has an english ascii-doc, but it sweetens the time until Csh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Urban Mueller) is availabl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wishes, bug reports or beer bottles,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DONET :  Urban Mueller@2:302/906 (AUG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NET:  umueller@iiic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umueller@amiga.physik.unizh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. Dominik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hulhausstrass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-6312 Stein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ign of intelligent life welcome! German, English and French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'restrictions' chapter before reporting any bug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Shell version and a description of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unmodified and for non-profi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YOU MAY NOT MODIFY THIS PROGRAM AND REDISTRIBUTE I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want to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ell can always be downloaded at the AUGL BBS.  Some additional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nch documentation) are available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ant to get it per FIDO file request, the archiv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like 'csh513.lzh' for CShell 5.13 and 'csh513s.lzh' for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ell is available via FTP from AmiNet (and mirrors)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amiga/shell/ (the archive names are the same) and via UUCP/Int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from "mail-server@cs.tu-berlin.de"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is a program by William Haw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 Ed Professional (C) 1988 CygnusSof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Dillon, Steve Drew, Calro Borreo and Cesare Dieni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y Carroll, Gary Duncan, Randell Jesup, Steve Koren, Tim MacKenzie, 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el, Mike Schwartz for their code contribution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eer, Carl Johan Block, Hubert Feyere, Magnus Heldestad, Ca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, Alex Liu, Declan McArdle, Svante Eriksson, Luke Mewburn, Peter Orba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rd Siemelink, Roddi Walker, Shimon Weissman and the unknown Swedish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ound the double-LF bug for their bug reports and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 Haverman, Martin Horneffer, Hans-Christian Huerlimann, Daniel Pful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zio Rusconi, Christian Schneider and especially Markus Illense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rman translation of th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Berger for the French translation of th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Guide, AmigaGuide.info, amigaguide.library, WDisplay, WDisplay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2 Commodore-Amiga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oduced and 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GUIDE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vides a convenient AmigaDos alternative command interface. 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are internal and thus it does not rely on the c:  command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eely programmable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mpl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iases wi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ariables &amp; variable handling (embedded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name expansion via wild carding ('?', '*' a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ditionals (if/else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rce files  (w/ gotos and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ab file 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bject oriented features (file classes, a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ny built in commands to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ll functionality on VT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ell runs on minimum stack, for recursive aliases and source fil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stack to 10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Shell for the first time, rememb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Shell internal commands must be lowercase &amp; can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migaDOS command 'Execute' causes some trouble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direct it, you must not rename it, and you get no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use 'source' to start your scripts, but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write them a bit. Besides the '.key'-type commands, '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downward compatible with 'Execu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can always get more information on a command if csh.d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current directory or in csh: (you will be abl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) and you enter 'man &lt;command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ild card #? doesn't work. Use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#? only works if you "escape" it... better use *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:Execute command cannot be redirected, does not return error c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other problems.  It will not work at all if it has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DK:  handler and Frank Seidel's BootRam-Handler have a bug wi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dates,  so  when  using  the copy command you should try the -d and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otherwise your file date will be bad.  (This is not a shell 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using  it with conman you may consider starting shell with the -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urn  off  shell's command line editing and use conmans instead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, however, many shell features like file 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-handler  (a tool that installs a scrollbar in the CLI window) is no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with  cshell.  The log will not always represent the re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NOTES ON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S  have  been implemented using temporary T:  files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 careful  when  specifying  a 't:*' expansion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e temporary files. These files are deleted 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ip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s used are completely unique, even with multipl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 favorite  new  feature is the fact that you can now redir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from,  and pipe internal commands.  'echo charlie &gt;ram:x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.  Another favo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"echo mem | csh" | 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BCPL program should be output-append redirected (&gt;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rocessing is done on the command line before it is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rnal or external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</w:t>
        <w:tab/>
        <w:t>where c is a character is converted to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. Thus, say '^l' for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233</w:t>
        <w:tab/>
        <w:t>insert character code 233 octal. Do not use valu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0o and 232o, as they have special meanings. \24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ame</w:t>
        <w:tab/>
        <w:t>where name is a variable name. Variable names can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0-9, a-z, A-Z, and underscore (_)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variable is used.  If the shell variab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, csh tries to find a local or global (ENV:)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same name. If that fails, too, "$name"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s, if the variable 'i' contains 'charlie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'$i' -&gt; 'charli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variable 'i' doesn't exist, then '$i' -&gt; '$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>delimits commands.   echo charlie ; echo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 '</w:t>
        <w:tab/>
        <w:t>(a space). Spaces delimi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ng" a quoted string. Trailing quot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nstance, if you want to echo five spaces and an '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     a      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    a"      -&gt;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</w:t>
        <w:tab/>
        <w:t>override the meaning of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\^a' is a circumflex and an a rather than control-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get a backslash, you must say '\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used to overide alias searching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file</w:t>
        <w:tab/>
        <w:t>specify output redirection.  All output from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file</w:t>
        <w:tab/>
        <w:t>specify append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oes not work with BCP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</w:t>
        <w:tab/>
        <w:t>specify input redirection. The command takes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rather than the keyboard (note: not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 input; it makes no sense to say 'echo &lt;charli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the 'echo' command only outputs its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PIPE specifier.  The output from the command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omes the input to the command on the righ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LL implementation uses temporary files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</w:t>
        <w:tab/>
        <w:t>execute the previously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n</w:t>
        <w:tab/>
        <w:t>(nn is a number).  Insert the history command numbered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the HISTOR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partial search backwards through the history list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looks the same as 'partial',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enter comment.  The rest of the line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: \# will, of course, overide the comment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pecial mea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 hi;e ho} executes two commands as one, so they can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ether (see ALIAS command). The trailing curly br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foo)</w:t>
        <w:tab/>
        <w:t>insert the stdout of the command 'foo' at this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line. Every line of the output will count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. The closing parenthesi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foo`</w:t>
        <w:tab/>
        <w:t>insert the stdout of the command 'foo' at this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line. Every blank separated word will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argument. Leading, trailing and multiple blan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d. The trailing backtick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n</w:t>
        <w:tab/>
        <w:t>(nn is a number).  Cshell script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 argument number nn for $nn.  Thus, $1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argument, $2 the second, $3 the thir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 is the name of the command (script). 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 nn then $nn remains unchanged (unse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#</w:t>
        <w:tab/>
        <w:t>Number of arguments.  Cshell script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: if $# is 3 then $3 will b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ful variable for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</w:t>
        <w:tab/>
        <w:t>stop option parsing here. Works for internal comman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rm -- -x will remove the file '-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e subtl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as count {echo one;echo two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as count "echo one;ech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form will create an alias that contains a local ali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will create a plain alias. Also, things within brac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arsed more than once, therefore a backslash needs not b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ded by a pair of backslashes. Thus the commands look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y were to be typed in at the prompt. To echo lots of '#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ever {echo \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ever "echo \\\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ock can spread over several lines. Refer to the SOUR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he command line can be up to 25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nserts  and  deletes  are handled correctly over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he script 'menu.sh' installs an intuition menu that contain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MOV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rrow</w:t>
        <w:tab/>
        <w:t xml:space="preserve">  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row</w:t>
        <w:tab/>
        <w:t xml:space="preserve">  On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Left Arrow  On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Right Arrow On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Left Arrow</w:t>
        <w:tab/>
        <w:t xml:space="preserve">  Beginning of line (^A) (^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Right Arrow</w:t>
        <w:tab/>
        <w:t xml:space="preserve">  End of line       (^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DELE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</w:t>
        <w:tab/>
        <w:t xml:space="preserve"> 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</w:t>
        <w:tab/>
        <w:tab/>
        <w:t xml:space="preserve"> 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Backspace</w:t>
        <w:tab/>
        <w:t xml:space="preserve">  Previous word     (^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Del</w:t>
        <w:tab/>
        <w:tab/>
        <w:t xml:space="preserve"> 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x-Backspace</w:t>
        <w:tab/>
        <w:t xml:space="preserve">  To start of line  (^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x-Del</w:t>
        <w:tab/>
        <w:t xml:space="preserve">  To end of line    (^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d</w:t>
        <w:tab/>
        <w:tab/>
        <w:t xml:space="preserve">  Entire line       (^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HISTO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</w:t>
        <w:tab/>
        <w:t xml:space="preserve">  Recall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w</w:t>
        <w:tab/>
        <w:t xml:space="preserve">  Rec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Up Arow</w:t>
        <w:tab/>
        <w:t xml:space="preserve">  Get history from partial (o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Down Arrow  Go below last command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Up Arrow</w:t>
        <w:tab/>
        <w:t xml:space="preserve">  Get start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Down Arrow</w:t>
        <w:tab/>
        <w:t xml:space="preserve">  Get end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!</w:t>
        <w:tab/>
        <w:tab/>
        <w:t xml:space="preserve">  Get history from partial (o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T</w:t>
        <w:tab/>
        <w:tab/>
        <w:t xml:space="preserve">  Insert tail (all but first word) of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P</w:t>
        <w:tab/>
        <w:tab/>
        <w:t xml:space="preserve">  Duplicate previous word (useful for m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OMPLE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</w:t>
        <w:tab/>
        <w:tab/>
        <w:t xml:space="preserve">  Inserts first match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TAB</w:t>
        <w:tab/>
        <w:t xml:space="preserve">  Inserts longest common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TAB</w:t>
        <w:tab/>
        <w:tab/>
        <w:t xml:space="preserve">  Inserts all matching file names (also ESC-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c</w:t>
        <w:tab/>
        <w:tab/>
        <w:t xml:space="preserve">  Does a quick cd on left word (TAB for cyc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~</w:t>
        <w:tab/>
        <w:tab/>
        <w:t xml:space="preserve">  Inserts the las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</w:t>
        <w:tab/>
        <w:tab/>
        <w:t xml:space="preserve">  Shows all files that match a pattern (also ESC-=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XECUTING LI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ab/>
        <w:t xml:space="preserve">  Execut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Return</w:t>
        <w:tab/>
        <w:t xml:space="preserve">  Executes this line of history &amp; brings up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N</w:t>
        <w:tab/>
        <w:tab/>
        <w:t xml:space="preserve">  Next line. Don't exec this one but stor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\</w:t>
        <w:tab/>
        <w:tab/>
        <w:t xml:space="preserve">  EOF (directly ex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MISCELLANEO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L</w:t>
        <w:tab/>
        <w:tab/>
        <w:t xml:space="preserve">  Retyp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O</w:t>
        <w:tab/>
        <w:tab/>
        <w:t xml:space="preserve">  Echo a ^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R</w:t>
        <w:tab/>
        <w:tab/>
        <w:t xml:space="preserve">  Repeat last command (don't play with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U</w:t>
        <w:tab/>
        <w:tab/>
        <w:t xml:space="preserve">  Undo/Redo la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i</w:t>
        <w:tab/>
        <w:tab/>
        <w:t xml:space="preserve">  Toggle Insert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-f10</w:t>
        <w:tab/>
        <w:tab/>
        <w:t xml:space="preserve">  Execute command if variab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-F10</w:t>
        <w:tab/>
        <w:tab/>
        <w:t xml:space="preserve">  More commands (Shifted f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ab/>
        <w:t xml:space="preserve">  Invokes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the  cursor is placed on or directly after an incomplet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you   press  TAB,  CShell  inserts  for  the  first  filename  (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) that matches the name part already typed.  Any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here, if none are given, '*' is appended.  Immediately pressing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 brings  up  the next file name that matched the substring. 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nly  insert  the  as much as is common to all files that match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  If pressed again, behaves just like TAB.  ESC-Tab ins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the directory where you would have ended up with a quick c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^D now means 'quit batchfile' like under AmigaDOS an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quitting CShell.  If you want it back, enter 'keymap 0 4=4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TRL  keys  FGVY  are unset, feel free to map them to any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V).  You can also remap all prese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keys now insert text to the current posi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They may be terminated with a ^M (return). f1 would b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ed where as F1 is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functions key have a default definition, bu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set f1 dir df0: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dd the text 'dir df0:&lt;return&gt;'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set f1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only add 'dir' you could then enter ' df0: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o start shell from a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 [-abcCfiknstv] [-c command;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 [-abcCfiknstv] [batchfile1 ... batchfil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  AUX: mode. No command line editing and text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b  starts shell in background, which means only task priority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  allows execution of one command line and then exi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 shell.   This  is  useful for running an inter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s in the background or from an external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csh -c "dir df0:; copy -r df0: df1: &gt;nil:; echo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  same as -c, but the command line is not parsed twi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ows passing of file names with blanks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csh -C rm "Ram Disk:temp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  starts shell in foreground, which means only task priorit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ight reset this prioritiy to 0 at the end of your .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k  sets _nobreak before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  suppresses starting of s:.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  suppresses starting of s:.c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 globally enables the asterisk * as alias for #? in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means you can use * inside file request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obsolete option -- * is default -- #? is still allowed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t  terminal mode. You can use command line editing and text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ghting on a VT100 compatible terminal. To swap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DEL, refer to the 'keymap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v  sets _verbose to 'hs' before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shell commands are case sensitive and may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rgument is the command-name... here is (in order) how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to execu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The alias list is searched for an alias with a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tchin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Internal commands list is scanned for a command even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tching name (so you can, for instance, say resi for res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wever, you should specify enough of a command to be uni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Then, the list of functions is scanned for a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tches completely. If one is found, the resul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echoed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Now the command is assumed to be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uments with blanks, semicolons or empty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rrounded by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If the file is a directory, a 'cd &lt;file&gt;' will be per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 AmigaDOS resident list are scanned for it (you can use S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resident' command to add/remove a file in the DOS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 If the file is in the current directory and it's execut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 Then it is searched in the AmigaDOS path an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 Now, the shell path ($_path) is searched. If it'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able, it's started. If it has the 's' bit se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executed using the appropriate shell. See FOREIGN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 If there exists a file with the suffix '.sh' and the sam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current directory or in the shell path, it is 'source'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) Then the variable _rxpath is examined. If there exis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the suffix '.rexx' and the same root in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ry or in '$_rxpath', 'RX &lt;file&gt;'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) If all failed, an 'exec' action is sent to the file.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IV for more info on classes an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force that the external 'dir'-command is used, enter 'Dir'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good habit to uppercase the first letter of all extern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ds, even if this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SOURCING may be accomplished by naming shell scri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.sh suffix.  Thus, if you say 'stuff' and the file 'stuff.s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 in your current or anywhere in Shell search path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't be found in the AmigaDOS path), it will be SOURC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you have given placed in the $_passed varia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typing 'source stuff.s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IGN SHELLS are supported through key character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ir scripts.  If a file in $_path has the s-bit se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bytes are read.  If the first two are either '#!' or ';!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 of the first line will be interpreted as the name of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supposed to execute the script.  If they are '/*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'RX' is used, if none of the above, 'c:Execu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!SKsh -c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shell commands will accept multiple argumen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s a result of wild card expansion.  Also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ernal command shell will first expand any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parate arguments.  If you wish to have the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it's own wild carding you will need to insert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the special wild card characters or use an alia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nation of 'alia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 a new.arc *.txt</w:t>
        <w:tab/>
        <w:t>- shell will expand and pass 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 a new.arc "*.txt"</w:t>
        <w:tab/>
        <w:t>- let arc expand 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as arc "*a Arc $a"</w:t>
        <w:tab/>
        <w:t>- now shell will never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terns are fairly extensive, and approximat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of Unix/grep "regular expression" patterns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Matche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Matches the following expression 0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b|cd)</w:t>
        <w:tab/>
        <w:t>Matches any one of the items seperated by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>Negates the following expression.  It matches al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do not match the expression (aka ~(foo) match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s that are not exactly "fo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bc]</w:t>
        <w:tab/>
        <w:t>Character class: matches any of the character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~bc]</w:t>
        <w:tab/>
        <w:t>Character class: matches any of the character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z</w:t>
        <w:tab/>
        <w:t>Character range (only within character cla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>Matches 0 characters always (useful in "(foo|bar|%)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Synonym for "#?", not available by default in 2.0.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n option that can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ression" in the above table means either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: "#?"), or an alternation (ex: "#(ab|cd|ef)"), o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(ex: "#[a-zA-Z]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wildcard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/*</w:t>
        <w:tab/>
        <w:t>recursive search down ALL sub directories from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synonym for ~, support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>prefixed to patterns, ask confirmation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>the previous current directory (if sepa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pattern must contain a '?' or a '*', otherwis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characters are not recognized. Furthermore, you cannot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fy a single '?' as a pattern in the first argument to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is will be passed on to the command in order to show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ttern.library is present it LIBS:, it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0:.../*</w:t>
        <w:tab/>
        <w:t>all files in all directories o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0:.../!*.info</w:t>
        <w:tab/>
        <w:t>full directory tree of df0: but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ugly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*.o !*.c</w:t>
        <w:tab/>
        <w:t>will result in ALL files matching sin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n't match the !*.o will match the !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1:&amp;*</w:t>
        <w:tab/>
        <w:tab/>
        <w:t>all files in root of df1:, bu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[co]</w:t>
        <w:tab/>
        <w:tab/>
        <w:t>all files ending in .c or 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*.[co]</w:t>
        <w:tab/>
        <w:tab/>
        <w:t>all files NOT ending in .c nor in 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ab/>
        <w:t>the previou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/*.c</w:t>
        <w:tab/>
        <w:tab/>
        <w:t>all .c files in the previou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//</w:t>
        <w:tab/>
        <w:tab/>
        <w:t>the parent of the previou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>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foo.c</w:t>
        <w:tab/>
        <w:tab/>
        <w:t>the same as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  <w:tab/>
        <w:tab/>
        <w:t>the parent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/foo.c</w:t>
        <w:tab/>
        <w:t>the file foo.c in the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some commands prevent wild card expansion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dir, rpn, whereis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commands will expand the wild cards themselves.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 @without( *.? , *.o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work. Instea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arg @without( *.? , *.o );dir $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ne exception to the rules given above: A single '?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rgument will *not* expand in order to allow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age of CLI and csh command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 following   symbols  are  not  yet  supported  by  wild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sions, but are accepted in search -w and @match(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| )</w:t>
        <w:tab/>
        <w:t>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0 or more times the patter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#a"</w:t>
        <w:tab/>
        <w:tab/>
        <w:t>matches ka, kaa, kaa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(lo|p)"</w:t>
        <w:tab/>
        <w:t>matches hello 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bo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echo a;abort;ech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rest of the line to be aborted. Intend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ction [-a] actionname file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action extr csh515.lzh cs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an action to a file. See chapter XIV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 (abort) returns 0 if failed and 1 if successful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normal error codes (10 or 11)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ddbuffer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buffers drive buffers [drive buffers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ddbuffers df0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AmigaDOS addbuffers command, causes new buff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d for disk I/O.  Each buffer costs 512 bytes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 memory if a disk drive. Buffers may be negative (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from a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how actual amount of buffers use "addbuffers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addbuffers drive 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tac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lias [name [command string]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lias vt "echo Starting VT100;run sys:tools/vt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 name to be a string. You can alias a single name to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mands if you enclose them in quotes as above.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vt, the command line above would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es may call each other, but direct recursion is prohib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e following works: alias ls "ls -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event alias replacement, enter: \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yping "alias name", you will get the alias for that nam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"alias" you get a list of all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PASSING TO AN 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lias name "%var[%var...] [ command_string 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ias name "*var[%var...] [ command_string 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alias xx "%q%w echo hi $q, you look $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x Steve grea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: hi Steve, you look grea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rm of the alias command allows passing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y position within the command string via use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To pass arguments to the end of a command str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ctually not necessary. These variables are local, so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 another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multiple arguments, every argument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word, and the last argument will be assigne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'*' instead of the first '%' prevents wild card 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as zoo "*a zo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pand the wild cards after you got th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 set a $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ALI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{command;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%var command;command} arg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{%tmp echo $tmp $tmp} hello    --&gt; hello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ly braces define temporary aliases. They can be redir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hole, can have arguments and local variables. They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rgument, even if there are blanks inside (as with quot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ay be nested. Complex alias definitions can use the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quotes, although this will add some call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osing curly brace is optional if at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assert {e "Are you sure? ";input -s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alled without arguments, ascii outputs a complete 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string, shows each character in ASCII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h shows numbers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o shows numbers in o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sign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sign [-adlnp] logical1 physical1 [log2 phy2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form shows all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rm kills one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form assigns logical1 to physical1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 adds a new path to an existing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 creates a deferred (late-binding)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identical with old option -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 creates a path (non-binding)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identical with old option -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finition of add/defer/path, refer to your Amiga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basename var path [path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basename x df0:c/Dir</w:t>
        <w:tab/>
        <w:t># sets x to "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var specified to basenames of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at [-n][file file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cat fo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specified files onto the screen.  If no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IN in used (note: ^\ is EOF).  CAT is meant to outpu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. Specifying -n option you will output number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d 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 -g device1 [device2 [device3 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your current working directory.  You may specify '..'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one directory (this is a CD specific featur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with normal path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cases, you'll no more have to use the CD command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ired directory at the prompt (very handy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completion). Typing a ~ alone on a command line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eviou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situations left when you still nee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'cd *tem' will cd to the first nam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rm generates a list (an ASCII file) of all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ies on the given devices. It will be stored in the fi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$_qcd (default: 'csh:csh-qcd'). Note that this ASCII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merged but overwritten. Once you have generated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d to any directory on your harddisk(s) even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wo directories of the same name and you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more, move the more important on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cd file. You might also sor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legal to type just an abbreviation of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 cd to. No asterisk '*' necessary. If you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ong directory, cd to the same directory again (bes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ursor-Up + RETURN). You will cycle through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tched the given abbreviation. The other possib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full name of the parent directory: cd devs/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add devices and assigns, so if 'PageStream:'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n the qcd-file, a cd to 'page'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without any arguments displays the path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rotect [+|-|=][flags] file1 ...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protect +rwe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MIGADOS file protection flags for the file specified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are h, s, p, a, r, w, e, d. x ist the same as e.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  Set specified bits, leave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Clear specified bits, leave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  Set specified bits, clear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no mode is equal to '='. Archive bit clear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command is equivalent to "protect"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guments for filename(s) and flag(s)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[-n] name {type=param} [ "actions" {action=command}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class zoo offs=20,dca7c4fd ext=.zoo actions view="zoo 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new class of files and the actions to be taken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arious cases, or shows old definitions if given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ection XIV: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n (new)  forgets ol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lose [file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specified file opened by open. Without filenumber,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pen files. See open and flis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alias. It only clears the screen, but also wor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(echo ^L does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copy [-udfpm]  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copy [-udfpm]  file1 file2...fil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copy [-rudfp] dir1...dirN file1...fileN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recursive, copy all subdirecto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u update, if newer version exists on dest, don'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 freshen, if file doesn't exist on dest or newer, don'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q suppresses 'not newer' and 'not there' messages in -u a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 don't set destination file date to that of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 don't set destination protection bits to those of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m erases the original. does not work with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o overwrites write/delete-protected, reads read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copy -r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iles or directories. When copying directories, the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specified to copy subdirectories as well.  Otherwi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level files in the source directory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will be displayed as they are copied and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as they are created. This output can be sup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ing to nil: eg. copy -r &gt;nil: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will abort after current file on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by default sets the date of the destination file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ile. To overide this feature use the -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ly, it sets protection bits (flags) to those of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file comment will be copied. To avoid this use -p.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is alway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useful option is the -u (update) mode where cop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ny files which exists already in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stination file is newer or equal to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when developing code say in ram: eg. 'copy *.c ram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one you can copy -u ram: df1: and only those modu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will be copi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ommand will now create the destination directory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xist when specified as 'copy [-r] dir dir'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ile file file dir, then 'dir'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ate [-sr] [new date and/or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ate Wednesday  # this refers to NEXT wed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 stores the current tim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r shows time relative to last stored in secs and hundred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read or set system date and/or time. All standa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used (yesterday, tomorrow, monda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zero's are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parameters shows Dddddd DD-MMM-YY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ec var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ec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ment the numerical equivalent of the variable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(default: 1) and place the ASCII-string resul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elete [-fpqrv] file file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elete foo.txt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(delete) the specified files.  Remove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code 0.  You can remove empty directories.  The '-r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move non-empty directories by recursively removing all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move delete-protected files specifying -p (or -f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any wildcard deletes the files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deleted. This can be suppressed by redirecting to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-q (quit), delete aborts if the file to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n't exist or couldn'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-v you can toggle verbose output.  Useful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ias for 'dele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ir [-abcdfhiklnoqstuv] [-z [lformat]] [path path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ir -ts downlo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 -lz "%7s %-.16n %m"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 list director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 list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h list only files which not start with a dot, end with '.info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the h-flag set. Adds an 'i' bit to the flags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n according .info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short multi(4)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 don't change colors f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q quiet display. does not show length i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o display fi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 display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 display full path names and suppress directory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 shows the age of all files in the format  days hours: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i identifies every file, shows the type instead of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chapter XIV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v (viewdir) recursively sums up lengths of the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l sorts the files by their length, longes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t sorts the files by their time, most rec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k sorts the files by their class (k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b sorts the file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g prints directorie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e prints directori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u must be given exactly two directories. Shows file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rst directory, files in both and files i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z custom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directory of specified files. Default outpu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protection, block size, byte size and total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s flags include new 1.2/1.3 flags (see under prot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a 'c' flag which indicates that this file h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alphabetically sorted, without case sensitiv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re in red pen (unless you use -c). Dir ta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 the width of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format string is used to create your own directo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the lformat command line argument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"_dirformat" (and leave out the lformat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override all else and may contain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a age               %l LF if comment      %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b size in blocks    %m multi column       %u size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 flag c (comment)  %n name               %v dir size in 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d date              %o filenote (comment) %w dir size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e flag i (.info)    %p name w/ path       %x transla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f flags hsparwed    %q name w/ slash      %+ flag i as '+' or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i flag d (dIr)      %r size in 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k class             %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I link information (S: softlink, H: hardlink, P: pipe, -: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L name of original file if link (empty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N name + original name (of 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'%' and the identifying letter, there may be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width. If the number is preceded by a '-', the fie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left adjusted. If by a dot, the contents will be c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tch the field width if they ar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ormat string contains a %m, cshell will try to pri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e entry on one line. The column width is the field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%m entry. If omitted, it's assumed to be the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If a file is longer, it will use tw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diskch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migaDOS disk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cho [-en]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echo hi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</w:t>
        <w:tab/>
        <w:t>: hi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the string given. If -n switch given no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. If -e is on, echo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lse 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f -f foo.c ; else ; echo "Not there" 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clause, must follow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return from a script file with unterminated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last IF was false, prompt will be chang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core ('_') and no commands will be execu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ndif'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rr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return cod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exec [-i] command [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et cmdline "dir 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c $cmdline</w:t>
        <w:tab/>
        <w:tab/>
        <w:t># would not work without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command specified; exec comman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only you can use variables to specify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command line is parsed TWICE!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a dir ram:; exec $a              #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a mkdir; exec $a "My directory"  # wrong! creates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 returns the return code of the command execu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i (ignore) is set, in which case always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ault error1 .. er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ault 205 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migaDOS fault, prints specifie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ilenote file1 .. fileN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note -s file1...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form sets AmigaDOS comment of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rm displays the file notes of the giv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the filenumbers of files opened b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open and clos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T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lt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dir | flt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ltlower &lt;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ilter command, i.e. it reads from stdin and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out. The more natural way to use it is a pipe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purpose is to convert all alphabetic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T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of fltlower, only this convert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each [-v] varname ( strings 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oreach i ( a b c d ) "echo -n $i;echo \" ha\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>: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rings' is broken up into arguments.  Each argumen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cal variable 'varname' in turn and 'command' executed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(s)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s especially useful when interpreting passed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each i ( *.pic ) viewilbm $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a.pic and b.pic in current directory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ilbm a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ilbm b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-v causes arguments to be displayed every tim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 All 'for...' commands can be interrupted using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e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ever "command;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commands are executed over and over again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stops if you hit ^C or ^D, or if the commands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line var fil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line var filename "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orline i RAM:temp "echo line $_linenum=$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ASCII line of file specified commands are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oints to line content. You can check system variable _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the number of the line currently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DIN (case sensitive) is specified as input file, th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fornum [-v] var n1 n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num [-v] -s var n1 n2 ste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fornum -v x 1 10 echo $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fornum -s x 10 1 -1 echo $x # counts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 command(s)  for  all numerical values of x between n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2.   If  more  than  one  command  is  specified,  or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ed, include command(s)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v (verbose) causes printing of progress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 -s  allows  you to specify a step; if this is nega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will b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getenv [shellvar] env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the value of an ENV: variable and stores it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'shellvar'. If shellvar is omitted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: variable is printed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obsolete since ENV: variables can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writing $envvar any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be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"At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 the specified label name.  You can only use this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source  file.   Labels  may  be  forward or reverse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. It is legal to jump out of i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ead [filename] [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head readm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first "num" lines of "filename".   If num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is assumed. If filename is not specified, standard input (std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ak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elp [-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f list func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 displays  all  the  available  commands.  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search-order.  That is, if you give a partial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 command  that  matches  that  name  in  this lis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   Generally,  you  should  specify enough of a comm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completely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istory [-nr] [partial_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 omits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reads history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 the  enumerated  history  list.   The size o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d  by  the  _history  variable.   If you specify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, only those entries matching that str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ow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command  tells you how many instances of Shell ar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htype [-r] [file1..fil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specified files in hex and ASCII, just lik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'Type file opt h'.  Especially suitable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r is specified, htype displays all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are no filenames specified, standard input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use htype as the destination f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f [-n] argument conditional argument [t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f file    or   -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d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t file file1 ..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r rpn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v va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if [-n] -o char arg ...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following instructions up to the next endif condit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then' is optional. The if clause must be followed by a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n if instructions follow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ingle argument is something to another argument.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se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, &gt;, =, ! and combinations.  Thus != is not-equal, &gt;= lar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guments are not numeric, they are compar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the argument is either a constant or a variable ($va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rm if IF is conditional on the ex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.  If the argument is a "" string, then FALSE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form of IF used by -f switch checks for ex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file. -e is the same as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d tests the type of the object specified: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n TRUE; if it is a file (or it doesn'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m is used to test if FAST memory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(to be included in a login.sh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m; resident -d lc1 lc2 blink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-t form compares the date and time of the firs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others; if the first is younger than ALL the oth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, else TRUE. If a file doesn't exists, it is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especially useful for building make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ny MAK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t test.o test.asm test.i ; asm -o test.o test.asm 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r evaluates a given RPN expression (see under RP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): if value on top of stack is 0, then FALSE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o tests for option 'char' in the rest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f -o r -rp ram:comm1.c     will yield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-n (NOT) reverse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if a given variable is defined, use if -v va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'IF' command interactively if you are ente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an 'IF' that was false, the prompt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core '_ ' to indicate all commands will be igno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'ELSE' or 'ENDIF' command i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nc var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inc ab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 the numerical equivalent of the variable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(default: 1) and place the ASCII-string resul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nfo [-pt] [path1 path2 ... path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  only display drives with readable (present)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t  print disk/fs type and bytes used instead of block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alled without arguments, info gives you the dr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ll devices. If one or more paths are specified, only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ion on those driv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Cshell does (correct) rounding for all displayed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odore's Info command does not. So values ma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input [-s] var var ...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input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rom STDIN (or a redirection, or a pipe) to a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nput line is broken up in words (unless quoted) and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. If -s is turned on, the whole line is read in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, including spaces. -r puts the console to single charac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reading (ie. does not wait for RETURN to be pressed)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join [-r] file1..fileN d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join part1 part2 part3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s the specified files to get destfile. If dest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, an error message is generated and operation is ab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 specify -r (replace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keymap [number {key=function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keymap 0 1030=4 1032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one keymap for the csh command line editing. See chapter 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program label right here. Used in source fil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GOTO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ilter. Counts the number of lines of its stdin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ln [-s] filename [link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ln stuff/data ne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make soft link (default is hard 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creates an additional directory entry, called a link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or directory.  Any number of links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the name of  the  original  file  or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name  is  the  new  name  to  associate with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  If linkname is omitted,  the  last  compon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used as the name of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rd link (the default) is a standard directory entr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e one made when the file was created.  Hard lin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be made to existing files.  Hard links canno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ross file systems (disk partitions, mounted fil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move a file, all hard links  to  it  must  be 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 the  name by which it was first created;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hard link releases the inode  associ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mbolic link, made with  the  -s  option,  is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entry that points to another named file. 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s can span file systems and point  to  directorie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,  you  can create a symbolic link that point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currently absent from the file system; re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hat it points to does not affect or alter th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Symbolic links (also known as "soft links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rently NOT SUPPORTED by AmigaOS.  DO NOT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local [var...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one or more local variables. Those variables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their alias or source file, and canno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inside other aliases or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no arguments, shows all top level variable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man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man m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 info about a Shell command, or others keywords. 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 special  _variables, plus various keywords:  WILDCARDS, 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, STARTUP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pecial alias manlist to get a list of ALL keywor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must set _man to the paths of your .doc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_man dh1:docs/aliases.doc dh1:docs/cs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your own .doc files, precede all your keywords b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s. 'man' will then display lines until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line is alphanumeric or has four lead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mk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mem [-cfq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 shows the free chip m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 shows the free fast m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q outputs just a number without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 stores current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r shows memory used relative to las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l flushes all unnee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menu [-mn] [ title item...item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menu Shell   JrComm,,j   Rename,"rename ",r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s one pull down in the current console window. Up t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 with 63 items each (including title) can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tem is just a string, that string will be in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elect it, it will be put into the prompt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a comma and after that comma a second str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the command will be inserted at the prompt. This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add the ^M yourself if you want the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a second comma, the letter after that comm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 shortcut for that menu item. (This will b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itive some day, use lower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or any reason your current menu is corrupt, just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'menu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lear all existing menus use option 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first menu is installed you can use option -m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nospaced font (System Default Font)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ion Font (which may be a proportional font)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ser-formatted menus (like in the example script "menu.s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mkdir [-p]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mkdir df0: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 specifi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dir now supports the -p option.  mkdir -p followed by a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will create all directories necessary to make the pat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suppose that the directory ram:foo exists an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kdir -p ram:foo/bar/tst/a" would create ram:foo/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:foo/bar/tst, and ram:foo/bar/tst/a all in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it will issue no error codes for directories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open filename filemode fil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open RAM:data 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allows you to open a file, redirect to it as many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ke, then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any valid AmigaDOS filename, filemode is either "r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r "w" for write, filenumber is a number between 1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redirect  a  program to or from an open file, use as your r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a dot followed by the fil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complet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RAM:data 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-n 2+2=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pn 2 2 + . CR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RAM:data</w:t>
        <w:tab/>
        <w:t># will display 2+2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lose, f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ath [-gr] [dir...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rguments, lists AmigaDOS path. Otherwise add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to the path, preventing duplica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Reset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g Global path modifications; operations (add, reset)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I processes instead of only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ri clinumbe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pri 3 5</w:t>
        <w:tab/>
        <w:t># set priority of cli #3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priority of the specified task (use P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clinumber). If you specify 0 as clinumb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priority of "this" task (the one executing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rotect file1 ... filen [+|-|=]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protect myfile +r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MIGADOS file protection flags for the file specified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are h, s, p, a, r, w, e, d. x ist the same as e.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  Set specified bits, leave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Clear specified bits, leave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  Set specified bits, clear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no mode is equal to '='. Archive bit clear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command is equivalent to "chmod"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guments for filename(s) and flag(s)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s [commandname...command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status of CLI processes. 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Command Name         Typ  Stack  Pri.  Addres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1  csh                  fr   10000    0      97b0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clock                bw    4096  -10    2101a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 emacs                bw   30000    0    212f58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 VT100                bw    4000    0    22732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is the address of the task, directory i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CD'd directory. My default, only the Bas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s are shown. Your own CLI will be mark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terisk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size is the _real_ size of a command's stack. It's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a program gets if it's launched by this comman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tus" instead if you need the size of the Defaul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e aware: "Status" does _not_ show the stack size used by a pro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 are two letters.  The first is either "f" (foregroun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 (background).  The second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: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running /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: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: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l shows full pathnam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e excludes the given command names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don't show stacksize and type, use old output-format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uild _cwd by backtracing from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qsort [-r] &lt;in &gt;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sorts from stdin to stdout. -r causes reverse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out of Shell back to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b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new process executing the specified command, but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/output. Equivalent to 'run command &gt;NIL: &lt;NIL:'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rback, you can add a '&amp;' at 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rback cannot start builtin commands. You have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bshell: rback csh -c "copy ram:temp prt:;rm ram: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adfile varnam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 reads an ASCII file and assigns it to a variab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becomes one word in the resulting string. Embedded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 problem. If file name is omitted, stdin is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ritefile', @subfile and @f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name [-fv]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rename [-fv] from from from ... from to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rename a file or move it around withi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move 1 or more files into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bit of the file(s)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-v the command is more verbose, meaning that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when they are renamed.  You can set -f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not to abort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sident [-r][-d]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esident lc1 lc2 blink</w:t>
        <w:tab/>
        <w:t># load these a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ident -d lc1 lc2 blink</w:t>
        <w:tab/>
        <w:t># defer load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ident -r lc1 lc2 blink</w:t>
        <w:tab/>
        <w:t># remo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ident</w:t>
        <w:tab/>
        <w:tab/>
        <w:tab/>
        <w:t># list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DOS resident. Commands are searched by Shell in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BEFORE of searching on any extern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URE programs can run as resident, see DOS 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-d is very useful: you can say, in your startu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-d file...file; programs will not be loaded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only when you will try to load them. This way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te memory and startup time if you don't use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option -a has no mor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eturn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etur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from a script file, or quit from shel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p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pn 3 7 *</w:t>
        <w:tab/>
        <w:t># Prints the valu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 an RPN expression, using 32-bit values. In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ell RPN contained string functions too, but now th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handled by specifical commands, these are no mo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end of evaluation, RPN prints values on stack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for instance "rpn $x 2 * | input x" to doubl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implemen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- * /</w:t>
        <w:tab/>
        <w:t>Obvious meaning; / means integer division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</w:t>
        <w:tab/>
        <w:tab/>
        <w:t>Module operator e.g. "rpn 7 3 %" answ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 | ~</w:t>
        <w:tab/>
        <w:t>Bitwise and, or, no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 &lt; ==</w:t>
        <w:tab/>
        <w:t>Tests for greater-than, lower-than, equal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test for &gt;= (or &lt;=), you can use &lt; ! (or &gt;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!</w:t>
        <w:tab/>
        <w:tab/>
        <w:t>Logical n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P</w:t>
        <w:tab/>
        <w:tab/>
        <w:t>Duplicate value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OP</w:t>
        <w:tab/>
        <w:t>Drop value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WAP</w:t>
        <w:tab/>
        <w:t>Swap two values on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confusion with redirections, &gt; and &lt; operato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in quote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2 "&gt;"</w:t>
        <w:tab/>
        <w:tab/>
        <w:t># Print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un prgm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run emacs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new process executing the specified command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ully reliable: use at your own risk.  See also r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xrec [por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n AREXX-compatible port of the specified name (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xx_csh"), then puts Shell to sleep waiting for messag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: the only way to exit from this status is to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the message "by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wo Shell's in two separate CLI's. From the firs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first Shell doesn't respond to keyboard input; instead, i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essages on a port called "rexx_csh". Now, from the oth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send rexx_csh "dir df0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see the listing of df0: in the first Shell.  Experi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ke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send rexx_csh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 will retur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rxsend [-lr] portname command...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commands to any program with an AREXX-compatible port.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every word is sent as a singl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have to load anything to use these command (or rxrec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you need is a program with the righ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is CygnusEdProfessional: here is, for instance,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ake it up, load the file test.c and jump to line 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xsend rexx_ced cedtofront "open test.c" "jmp to line 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rexx_ced is the name of AREXX port for Cyg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-r sets the variable _result to the res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-l send the whole line as *one*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your application manual for details and fo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mmands and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earch [-abcefnqrvw] file...fil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specified files for a string. Only lin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string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name is STDIN (in uppercase), the standar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, so you can use search as the destination f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s myprog * | search STDIN 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all libraries used in "mypr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is very fast if none of the options -w, -e and STD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and the file fit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a (abort)   stops search as soon as the pattern was fou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b (binary)  shows only byte offsets instead of lines. If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with -n, shows nak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 (case)    turns ON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e (exclude) lists lines NOT contain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 (files)   causes only the names of the files in which the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tern was found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l (left)    pattern must be at beginning of line (this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than using a wild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n (number)  turns off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o (only)    finds only whol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q (quiet)   suppresses printing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r (recurse) if you specify any directory, all files in that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rectory are recursively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v (verbose) shows each file name on a single line. this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matically turned on if search i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w (wild)    wild card matching. see note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to wild card matc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s Shell standar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standard DOS wildcards are allowed * ? [] () | ~ '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HOLE line must match the string, not only 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 MUST be enclosed in quotes to avoid wildcar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-cr df0:inclu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ll occurrences of ACCESS (in uppercase)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d in inclu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-w shell.h "'#define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only lines of file beginning with (not simply cont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. Note the use of ' to escape the special symbol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et [name] [=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et abc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ith no args lists all current vari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ith one arg lists the setting for that particula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name and string, stores the string into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e the section on special _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etenv envva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n ENV: variable to the given value. The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in quotes if it contains spaces. To retrieve an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, just use $envvar anywhere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leep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lee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 for 'timeout' seconds, or until ^C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plit srcvar dstvar...dst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s one word of srcvar to every dstvar, the rest of srcv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dst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enter variable NAMES, no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ack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ack [-s]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e default stack for this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rguments, prints it; or with option -s prints siz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ure number, no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head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head x . foobar.bas</w:t>
        <w:tab/>
        <w:t># Will set x to "foob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everything after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in variable '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ings [file1..fileN] [min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ings c:dir c:list shell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r  if you specify any directory, all files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recursively searched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b  shows strings in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slightly changed output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strings contained in specified files (usually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length &gt;= minlength. 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use a filename that represents a number 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. If there are no filenames specified,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, so you can use strings as the destination f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left varname str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left x LongString 5</w:t>
        <w:tab/>
        <w:t># Will set x to "Lo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leftmost n chars of string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len var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len x Hello</w:t>
        <w:tab/>
        <w:tab/>
        <w:t># Will set x to "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len of string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mid varname string n1 [n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mid x LongString 5 3</w:t>
        <w:tab/>
        <w:t># Will set x to "St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n2 chars from string, starting at n1,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omitting n2, you get all chars from n1 to end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right varname str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right x LongString 5</w:t>
        <w:tab/>
        <w:t># Will set x to "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rightmost n chars of string in variable va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trtail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trtail x . foobar.bas</w:t>
        <w:tab/>
        <w:t># Will set x to "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everything before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in variable '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source file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source mymake.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>: batch file 'mymake.sh' called with var _passed = '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commands from a file.  You can create SHELL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and then execute them with this command.  Source'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added advantage that you can have loops i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see GOTO and LABEL).  You can pass SOURCE fil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pecifying arguments after the file name.  Argument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the _passed variable (as a single string, a set of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_failat variable for script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ines may be split by appending a backslash (\)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art. One single line must be shorter than 512 by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catenated line can be as long as you wan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on the length of the concat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'sourcing' is accomplished by appending a .sh suf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(no need to set the s-bit) and executing i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 file hello.sh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hello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last character of a line in a source file is '{'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lines will appended to the current one and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micolons until the last character of a line is '}'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may be nested. You may use comments and un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 file login.sh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compl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-n "thi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" works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 alias  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tackon var path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tackon x df0:c Dir</w:t>
        <w:tab/>
        <w:t># sets x to "df0:c/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tackon x df0: Preferences #sets x to "df0: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 adds  a  filename  to a pathname, and puts th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tail [filename] [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tail readm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last "num" lines of "filename".    If num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is assumed. If filename is not specified, standard input (std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ak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tee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cc test.c | tee &gt;error.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stdin to stdout and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le is omitted, stder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touch file1 .. 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DateStamp of the specified files to the current date &amp;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file doesn't exist, touch will create an empty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truncate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alias | qsort | trun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ter that truncates the width of stdin to the specifie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ing to account for tab's and escape sequences.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ted, the current window widt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unalias name .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unalias 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lia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un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 filter that removes consecutive, duplicated li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It is most useful on a s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unset name .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unset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et one or more variables.  Deletes them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usage [command...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alled without arguments, usage gives you a sh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pecial characters used. Otherwise, usage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of the given commands. Calling a command with a '?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argument will show its usag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current version name, &amp;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waitforport portname [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  <w:tab/>
        <w:t>: waitforport rexx_ce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s for a port to come up. Default time i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whereis [-r] filename [ device1...device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just a file name is given, whereis searches all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irectory for that file. An asterisk '*'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. Wild cards are allowed for the file (no aster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 then), but no path names. If additional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, whereis searches only these paths, no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is -r looks on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window [-q][-f][-b][-l][-s] [dimen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</w:t>
        <w:tab/>
        <w:t>(front)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</w:t>
        <w:tab/>
        <w:t>(back)  Window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</w:t>
        <w:tab/>
        <w:t>(large) Window to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</w:t>
        <w:tab/>
        <w:t>(small) Window to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</w:t>
        <w:tab/>
        <w:t>(act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</w:t>
        <w:tab/>
        <w:t>(query) Lists screens and window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rious  operations on CLI window.  If dimension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ust be in the form x y width height, with valu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 command  "window  -l" may be very useful on PAL mach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 a  full  PAL  window  from  your login sequence, or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sca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  -q  gives,  for  each  Screen and Window currently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, left edge, top edge, width, height, (dep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writefile va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a set of words to stdout, one word per line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variable (var) must be supplied, not the value ($v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SPECI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variables, the write variable, that have a side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(e.g.  changing the title bar), and some others,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that tell you something about your environment (e.g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version).  You can also overlay the write variables with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so any change only takes place while the current con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o 'n', internal commands can no longer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the shell was started with a non-interactiv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li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number (1-20) of current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l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priority while editin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so affects filename comple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s a string representing the current directory we ar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.  The SHELL can get confused as to its cur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ternal program changes the directory.  Use PWD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_cwd variable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mode... use it if you dare.  must be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ir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s a format string that (if this variable is set) sub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string of the "dir" command (option -z, see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keep aliases short and to be able to specify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format option (-z) without using @pickargs/@picko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name of a command that is to be execut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before the prompt is printed. Do not use this to ec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a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command returns with an error code higher than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 aborts. The default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s the font attributes used for highlighting. One letter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   for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   for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    for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   f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3   for foreground col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3,2 for foreground color 3 and background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mbinations are allowed. _hilite defaults to "c7",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to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is set to a numerical value, and specifies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your history should extend. Set it to 0 to disabl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 if you test your programs for memory leaks.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default for insert/overtype mode for command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i toggles between, but after &lt;RET&gt; the default is set b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d by this variable. By default _insert is 1, un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insert will make overtyp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secondary error code for the last command.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after every external command and after a faile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See @ioerr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kick2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exec.library V37+ could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means that kickstart 2.0 is a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kick3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exec.library V39+ could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means that kickstart 3.0 is a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as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code of last command executed.  This includ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s well as external comands, so to use thi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heck it IMMEDIATELY after the comman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s the name of the last directory. The builtin alias 'dswa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's to that directory. If called again, you're bac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and name of your .doc files. Defaults to 'csh:csh.d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a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st (highest) return value to date.  To use this,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t to '0', then do some set of commands, then che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in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the minimum number of rows a window must have to turn on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ing. Defaults to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o some value, disables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o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o some value, check pattern if it matche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abort command execution if pattern does not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o some value, disables system requesters ("Pleas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...."). Turned on in vt2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contains the passed arguments when you SOUR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xecute a .sh fil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a b 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file test.sh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$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CShell where to look for executable files.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y and the AmigaDOS path will be searched first.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sh for directories is not necessary anymore.  The enti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earched first for the &lt;command&gt;, then for &lt;command&gt;.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utomatic shell script sourcing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_path ram:c,ram:,sys:system,dh1:tools,df0: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path has the advantage that these directories need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st, that you can access devices (AmigaDOS path onl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lumes under Kick 1.3) and that no disk seeks happen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now can contain the following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c  for color change. This highlights your prompt. See _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e  for elapsed time. The time the last command took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m  for memory. This shows your current memory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t  for time. This shows your current time in the format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d  for date. This shows the current date in the format DD-M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p  for path. This inserts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V  for volume. This inserts the curren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n  for number. This inserts the current pro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v  for version. This shows the version number of 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h  for history. This displays the current his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f  for free store. This shows the free store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r  for pRiority. Inserts the task priorit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s  for shells open. Inserts the result of 'howman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x  for external cmd return code. Yields the last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or prompt is now "%c%p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if  command  will  set the prompt to a '_ ' if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while waiting for a 'endif' or 'else' command (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where temporaries are stored. Default: 'T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q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s the name of the file where the all directorie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re stored. If not set, disables quick cd-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name of the command to be the prepended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'&amp;' was added to it. Defaults to 'rback', can't be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comman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x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with _path, but this is where CShell looks for 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Defaults to RE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s the number of lines to be scrolled at once when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ing is used. If unset or &lt;=1, quick scrolling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whether or not shell was started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control characters as for the _promp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itlebar, too. The only difference is that %c is igno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bar is updated every time before the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o 's', turns on verbose mode for source files (eve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 before being executed). If set to 'a',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ubsteps while alias substitution. 'h' will hilight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 Any combination allowed: set _verbose s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version number of the shell, e.g. 5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are preceded by an @-sign and may not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ust be preceded by a blank and a blank must follow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cede the closing parenthesis. There must be no bla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name an the opening parenthesi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cho @info( df0: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Later versions of Shell might allow that function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 at the beginning of an argument, so quote any @-sig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d for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may be nested. The function names themselves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itive, but the operations (like strcmp)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can be used as commands. They will echo their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dout. Note that they can't be abbreviated and tha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is searched after the command lis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s          ---&gt; DF0: DH1: DH2: RAM: WB_2.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functions can also be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$(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far, functions are not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difference between sets of words and string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var 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ar is a wordset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var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s one string. Although they look the same if echo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e different, for example in 'foreach i ( var ) "echo hi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@split and @concat convert the two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bbrev( str1 str2 [len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 the first &lt;len&gt; chars of str1 are an abbreviation of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bs( 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bsolute value of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ge(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ge of that file in days, 99999 if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ppsuff( name suffix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s an suffix ( .ZOO ) to a string if it's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rg( arg ...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@pickargs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sk( title item ... 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s for confirmation of every item and returns the confirm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ery similar to @confirm(), but default is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vailmem( [type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ree 'chip', 'fast' or otherwise tot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asename( path ... 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file name parts of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enter( word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tring of length &lt;len&gt; with &lt;word&gt; center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heckport( port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if given por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linum( proc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the cli identified by a name 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mplete( abbrev word ... 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first word &lt;abbrev&gt; is an abbrev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ncat( word word ... 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s all words in one blank separated string, see @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nfirm( title item ... 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s for confirmation of every item and returns the confirm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ery similar to @ask(), but default is 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nsole( STDIN|STD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whether stdin or stdout are interactive (not redir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ctohex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tring representing &lt;number&gt;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lword( word word ... word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tring with the n-th wor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lwords( word word ... word n 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the next m words from the n-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irname( 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ps the base name from a path, just return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irs( name name name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directories among the given file names, see @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irstr( lformat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ny info (size, date, file comment) ab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rive( 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s the drive ( device ) name associated to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rives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s all availa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xists(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whether a file exist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blks( file file ...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# of blocks needed for the files, incl. di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date(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tring representing the date of the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@di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len( file file ...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the total number of bytes of the giv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note(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ilenote of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prot(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tring like ---a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req( title path&amp;pattern file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s up the ASL file requester and returns the select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s( file file ...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you the files among those names, no directories. see @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to @fil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lines( var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s the number of lines in a readfile-file (faster than @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reebytes( 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free bytes on the give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reeblks( 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free blocks on the give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reestore( 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ount of free store on that path, given in K, M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getenv( var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value of the named env: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getclass(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class (type) of the file. See chapter X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hextodec( hex-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tring representing &lt;hex-number&gt; in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howmany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e # of shell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ndex( string patte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index of pattern in string (starting at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nfo( 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responding line from the 'info' command, each entry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ntersect( word1 word2 word3 , word4 word5 word6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ll words which are in both lists. see @union, @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oerr( 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corresponding error string to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ookfor( file path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s for a file in the current directory and the paths. See $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cases its arguments. see @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atch( word ... word "pattern"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words in the list that match the DOS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ax( num num ... 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the maximum of all giv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egs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es a number in K, M and G (-bytes), round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ember( word1 word word ... 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you if word1 is among the remain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in( num num ... 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the minimum of all giv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ix( arg1 ... arg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ly mixes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ounted( devi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boolean indicating whether the specified device is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nameext( file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ll after the last dot of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nameroot( file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ll before the LAST dot of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pt( arg ...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@pickopts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thname( 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olete. use @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ickargs( arg ...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s of its arguments those which don't start with a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ickopts( arg ...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s of its arguments those which start which a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rnd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32 bit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rpn( expres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s the rpn expression. See rp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crheight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s the current height of the screen the shell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crwidth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s the current width of the screen the shell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ortargs( name ...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s its argument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ortnum( number ...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s its arguments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plit(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each blank separated part of @string a word, see @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cmp( name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-1, 0 or 1 depending of alphabetical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se-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icmp( name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-1, 0 or 1 depending of alphabetical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se-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head( breakchar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trh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left( string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trlef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mid( string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trm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right( string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trrigh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trtail( breakchar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trt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ubfile( varname n 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@subwords, but acts on a readfile-file and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ubwords( word ... word n 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ext m words word of the given list starting fro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ackon( path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ack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rim( word word 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all leading and trailing blanks from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nique( word ... 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s the arguments and makes each of them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nion( name ... name , name ...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ll names that are in either list. See @intersect, @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pper( word ... 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 cases the given words. see @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volume( pa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volume name in that path o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ncols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columns in the current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nheight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s the height of your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nleft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left edge of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nrows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lines in the current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ntop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top edge of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nwidth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s the width of your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ithout( name ... name , name ...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ll names of list 1 that are not in li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ord( name ... name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s the n-th wor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ords( name ...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word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ell now allows to do quick scrolling in large windows.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ing means that whenever the cursor reaches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, the text jumps up 3 or more lines at onc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following commands support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, cat, htype, strings, search, truncate,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oose the number of lines to scroll at onc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_scroll. Unsetting it or setting it to a value &l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 disables quick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choose the number lines a window must at lea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urn on the quick scrolling by setting the _minrow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s to 34). Quick scrolling is automatically disab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is redirected. By piping any command to ca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it to quick scroll. Example:  List |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ell now can be terminated using the closing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2.0 shell window. Don't execute c:ENDCLI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ell. This can cause problems with external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 button provides a 'quit' command.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ias quit "Endcli;\\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sert that the CLI window closes when you click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no  _except variable exists, any command which fail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 of the line to abort as if an ABORTLINE had been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_except variable exists, i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nn;command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 nnn  is  some  value  representing  the  minimum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 to  cause  an  error.   Whenever a command returns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 is  larger  or  equal  to  nnn,  the commands in _exce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 before  anything.   WHEN _except EXISTS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 NOT  ABORT AUTOMATICALLY.  Thus, if you want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executed to be aborted, the last command in _excep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"abort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  handling  is  disabled  while  in the excep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(thus you can't get into any infinite loops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if _except = ";", return codes are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_except "20;abort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EXAMPL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rom a CLI or the startup-script you say 'SHELL filename',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compat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makes sure that your old abbreviations don't call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as  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l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 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h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m  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q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e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w  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kr  "rm -r ram:*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compat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f you have a file called S:.login, it will be sourc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you run. This is useful for aliases and setting that you wan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xample S:.login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.logi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5 "cdir WORK: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9 "ed s:login.sh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9 "ed df0:s/startup-sequence"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toram  "%q foreach i ( $q ) \"cp -r $i: ram:$i &gt;NIL:;assign $i: ram:$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amop  "md RAM:op; assign OP: ram: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oop   "assign OP: ; rm -r ram: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ewop  "rm -r OP: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dc     "dfc df0: to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o     "%q assign WORK: Boot:$q; cd WORK:; source startme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et    "%q cp $q RAM: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ilter "%a%b%c exec $b \\&lt;$a \\&gt;$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eads $a, filters it with $b and writes result to $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rm     "%q \\rm @confirm( Remove $q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 if you want a more saf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qrm    "%q \\rm @ask( Remove $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lias rm     "%a set f @pickargs( $a );set opts @pickargs( $a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 -n OK to delete @words( @files( $f ) ) file(s) and @words( @dirs( $f ) )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rectories\"? \";input b;if $b = y;\\rm $opts $f;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# for the anxious among us: confirmed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_prompt   "%c%p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is puts the path highlighted in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one puts cli number, free mem, date and time in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_titlebar "Shell %n    Mem %m     Date %d    Time %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will be sourced for every Shell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example .login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LI user, your startup-sequence may be as simp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csh S:startup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tartup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xample S:startup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-l</w:t>
        <w:tab/>
        <w:t># if you are on a PAL machine, or use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note that commands may be abbreviated (wind=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C: Stuff:c  INCLUDE: Stuff:include   LIB: Boot:lib   QUAD: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ack C:FaccII; sl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fter spawning a process, it is always better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o load the command, to avoid excessive drive hea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-d blink lc1 lc2 &gt;NIL:</w:t>
        <w:tab/>
        <w:t>#def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PopCli 300 C:Newcli </w:t>
        <w:tab/>
        <w:tab/>
        <w:t>#using full pathname load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FF -1 Siesta.font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atch_1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8000</w:t>
        <w:tab/>
        <w:tab/>
        <w:tab/>
        <w:t># lc1 and lc2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:setdate.sh</w:t>
        <w:tab/>
        <w:tab/>
        <w:t># this is listed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example startup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source file to set date and time;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startup if you don't have an internal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setdat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CON:200/100/440/80/SetDate wr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&gt;.1 -n "Current date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&gt;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&gt;.1 -n "Please enter dat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&lt;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 len $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len &gt; 1 ; date $d ;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"New date: " ;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setdat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a makefile that needs no Make program: may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direct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mak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t Shell.syms Shell.h; cc +HShell.syms Shell.h; rm shell.o;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t RAM:Shell.syms Shell.syms; cp -d Shell.syms RAM: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i ( main comm1 comm2 comm3 execom globals rawconsole run se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) "if -t $i.o $i.c; echo Compile $i...;cc +IRAM:shell.syms $i.c; end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e used line continuation for better visibility. this is not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type it all in one line. no more limit of 256 byt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t Shell run.o main.o comm1.o comm2.o comm3.o execom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o sub.o globals.o rawconsole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 +q -m -o Shell run.o main.o comm1.o comm2.o comm3.o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om.o set.o sub.o globals.o rawconsole.o -la -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End of make.sh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liases are predefined whenever you start a new Shell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"cdir directory" to clear the screen, set CD to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hanges current and the previous current directory.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s as the symbol for last current directory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Shell and exit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 a list of possible arguments to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a REXX script. Prevents unwanted starting of 'rxre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any variables have default values, and many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. You can use set command to determine all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 Object orien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lasses are good for two things: Identifying files and command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The latter means that the same command with file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erforms completely differen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efine a class of files using several 'class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picture  suff=.pic suff=.iff suff=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anim     suff=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now on, everything with the suffix .pic, .iff or .ilb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dentified as a picture. Please note that there may be no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names and the '=', and that blanks insid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put in quotes. So these are the ways to identify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ff=.doc        True if the suffix of the file is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=readme      True if the file is "read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="mod.*"     True if the name starts with 'mod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s=14,DC..C4FD True if the bytes starting at $14 are $D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anything, $C4, $FD  (all numbers hexadecima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Each pair of dots means one byt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s            True if 90% of the bytes in the file are 32.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or 9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         Always true, used to define the defa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only the first character is examined, so 's' = 'suff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lass can be identified by more than one 'class'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looked at in the same sequence they were entered.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that an zoo archive misnamed as .lzh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, use the following 'class'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zoo offs=14,DCA7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lzh offs=2,2D6C68..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zoo suff=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lzh suff=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over, there is a builtin class 'dir', which mea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we know many file types. But what to do with them?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we define 'ac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ay be one or more 'class' commands that define wha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be taken in various cases for that specific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zoo actions view="zoo -list" extr="zoo -extr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lzh actions view="lz l"      extr="lz 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somebody tries to 'view' a test.zoo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zoo -list test.zoo' will be issued, but if he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test.lzh, then 'lz l test.lzh' will be execut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ny command supplied here goes through the normal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r, so AmigaDOS and csh paths will be searched.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rguments are allowed here, too, so whatev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 will be stored in the variable after the '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o I tell a file that I want to 'view' it? There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command used for object orient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 view test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irst identify the type of that file and then app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, the 'view' action to it. Of course, this work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an alias:  alias v "action view" will define a v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views all types of files known to cshell. Simila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define   alias xtr "action extr" and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 files from any type of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ne action that will be sent to every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start but is not executable. This action is 'exec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you have defined the class 'picture',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picture actions view=Mostra exec=Mo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isplay a picture using Mostra by just typing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builtin actions like 'rm' and 'dir' may be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don't use command names for a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tch file class.sh defines a few useful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you have a class for .c files, one for .h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for .asm files. You might want to mak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m when identifying them, but in the end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SCII, aren't they? You can stat this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ss c_source suff=.c is=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whenever an action on a file of the type c_sourc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s interpreted as of type ascii,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is attemted again. This goes on until a clas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super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   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efine a keymap as a collection of key/function pair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given as numbers. There can be several keymaps which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ther, but at first we only edit keymap 0, which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eginning. All keys you define will eventually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 definitions in an existing keymap. Everything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*)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.255    The corresponding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</w:t>
        <w:tab/>
        <w:t xml:space="preserve">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7</w:t>
        <w:tab/>
        <w:t xml:space="preserve">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8</w:t>
        <w:tab/>
        <w:t xml:space="preserve">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9</w:t>
        <w:tab/>
        <w:t xml:space="preserve">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0</w:t>
        <w:tab/>
        <w:t xml:space="preserve">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1..270  F1..F10  (unshif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rs (add them to the key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      SHIFT (only necessary for arrows and f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      ESC   (was pressed &amp; released before this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ement      Move curs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 CursLeft    1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 CursRight   1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 WordLeft    1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 WordRight   1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 BegOfLine  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 EndOfLine  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leting      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Backspace   char left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Delete      char right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BkspcWord   word left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 DelWord     word right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 DeleteToSOL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DeleteToEOL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 DeleteLine 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 DelScreen   whole screen and refresh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stor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Back        Move one line back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 Forward     Move one line forward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  Beg         Move to first line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 End         Move to last line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 Complete    History retrieve like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 Exec        Execute history line &amp; bring u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  Tail        Insert previous line except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  Bottom      Go below last his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  DupWord     Duplicates the last word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 Normal      Insert first matching file (or 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 Partial     Insert common substring of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 All         Insert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  Directory   Find dir in quick c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  LastCD      Insert las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  Show        Shows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 Insert      Toggle Insert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  Quit        Silently perform 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  Help        Silently perform '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  Refresh     Redraw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  Execute     Execu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  Leave       Edit new line, store this in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  EOF         Termina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  NOP        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  Echo^O      Echoes a ^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9  Beep        Echoes a ^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  Fkey        Execute command associated to last 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  Menu        Execute command associated to la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2  Undo        Undoes la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3  Repeat      Repeats la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  SwapChar    Swaps the two chars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+x</w:t>
        <w:tab/>
        <w:t xml:space="preserve">  Editing function x, see abov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+x</w:t>
        <w:tab/>
        <w:t xml:space="preserve">  Setmap x,     x=0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+x</w:t>
        <w:tab/>
        <w:t xml:space="preserve">  Insert key x, x=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36+x</w:t>
        <w:tab/>
        <w:t xml:space="preserve">  Macro x       x=1..15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48+x</w:t>
        <w:tab/>
        <w:t xml:space="preserve">  String x      x=1..15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 0    66=49    # the  B key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 0     2=16    # ^B key will 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 0  1122=35    # ESC-b will show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 0 9=31 521=30 # Swaps TAB and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